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5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АЯ ИЗБИРАТЕЛЬНАЯ КОМИССИЯ</w:t>
      </w:r>
    </w:p>
    <w:p>
      <w:pPr>
        <w:pStyle w:val="1415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КТЯБРЬСКОГО СЕЛЬСКОГО ПОСЕЛЕНИЯ</w:t>
      </w:r>
    </w:p>
    <w:p>
      <w:pPr>
        <w:pStyle w:val="TextBody"/>
        <w:pBdr>
          <w:bottom w:val="thickThinSmallGap" w:sz="24" w:space="1" w:color="000000"/>
        </w:pBd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34050, г.Томск, ул. Карла-Маркса, 56 тел. 8 (3822) 58-91-84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 Е Ш Е Н И Е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sz w:val="26"/>
          <w:szCs w:val="26"/>
        </w:rPr>
      </w:pPr>
      <w:r>
        <w:rPr>
          <w:b/>
          <w:sz w:val="26"/>
          <w:szCs w:val="26"/>
        </w:rPr>
        <w:t>17 сентября 2020 года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ab/>
        <w:tab/>
        <w:tab/>
        <w:t xml:space="preserve">                                                    </w:t>
      </w:r>
      <w:r>
        <w:rPr>
          <w:b/>
          <w:sz w:val="26"/>
          <w:szCs w:val="26"/>
        </w:rPr>
        <w:t>№ 10/45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мере ведомственного коэффициента для выплаты дополнительной оплаты труда (вознаграждения) членам муниципальной избирательной комиссии Октябрьского сельского поселения за активную работу при подготовке и проведения дополнительных выборов депутатов Совета Октябрьского сельского поселения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</w:t>
      </w:r>
      <w:r>
        <w:rPr>
          <w:sz w:val="26"/>
          <w:szCs w:val="26"/>
        </w:rPr>
        <w:t>В соответствии с Инструкцией о порядке открытия и ведения счетов, учета, отчетности и перечисления денежных средств, выделенных из местного бюджета избирательной комиссии муниципального образования, другим избирательным комиссиям на подготовку и проведение муниципальных выборов (референдумов), исполнение, эксплуатацию и развитие средств автоматизации Государственной системы Российской Федерации «Выборы», обучение организаторов выборов и референдума, обеспечение деятельности избирательных комиссий, утвержденной постановлением Избирательной комиссии Томской области от 11.06.2020 № 45/322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избирательная комиссия Октябрьского сельского поселения решил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За активную работу по подготовке и проведению дополнительных выборов депутатов Совета Октябрьского сельского поселения четвертого созыва установить размер ведомственного коэффициента для выплаты дополнительной оплаты труда (вознаграждения) членам муниципальной избирательной комиссии Октябрьского сельского поселения с правом решающего голоса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Бухгалтеру произвести расчет и выплату дополнительной оплаты труда (вознаграждения) за активную работу в соответствии с установленным размером ведомственного коэффици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Контроль за исполнение настоящего решения возложить на председателя избирательной комиссии Чернову Софью Михайловну. 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color w:val="111111"/>
                <w:sz w:val="26"/>
                <w:szCs w:val="26"/>
              </w:rPr>
              <w:t xml:space="preserve">муниципальной избирательной комиссия Октябрьского сельского поселения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С.М.Чернова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Секретарь</w:t>
            </w:r>
          </w:p>
          <w:p>
            <w:pPr>
              <w:pStyle w:val="1415"/>
              <w:spacing w:lineRule="auto" w:line="276"/>
              <w:ind w:hanging="0"/>
              <w:jc w:val="center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муниципальной избирательной комиссия Октябрьского сельского посел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Э.В.Соболева</w:t>
            </w:r>
          </w:p>
        </w:tc>
      </w:tr>
    </w:tbl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ind w:left="540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Приложение </w:t>
      </w:r>
    </w:p>
    <w:p>
      <w:pPr>
        <w:pStyle w:val="Heading2"/>
        <w:spacing w:before="0" w:after="0"/>
        <w:ind w:left="5040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к решению Муниципальной избирательной комиссии Октябрьского сельского поселения</w:t>
      </w:r>
    </w:p>
    <w:p>
      <w:pPr>
        <w:pStyle w:val="Heading2"/>
        <w:spacing w:before="0" w:after="0"/>
        <w:ind w:left="504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от 17.09.2020 № 10/4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лены муниципальной избирательной комиссии Октябрьского сельского поселения с правом решающего голос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63"/>
        <w:gridCol w:w="2552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мя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ведомственного коэффициен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Чернова Софья Михайл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едсед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трахимович Виктория Викто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оболева Эрика Викто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ислоусов Владимир Игор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абанова Светлана Андр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вчинникова Анастасия Юр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аломаха Людмила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вирко Светлана Эвальд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еливанов Петр Пет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олодова Алена Юр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Южанина Ирина Вячеслав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</w:tbl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2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83" w:firstLine="567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right="284" w:firstLine="567"/>
      <w:jc w:val="both"/>
    </w:pPr>
    <w:rPr>
      <w:sz w:val="28"/>
    </w:rPr>
  </w:style>
  <w:style w:type="paragraph" w:styleId="23">
    <w:name w:val="Îñíîâíîé òåêñò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60"/>
      <w:ind w:firstLine="567"/>
      <w:jc w:val="both"/>
    </w:pPr>
    <w:rPr>
      <w:sz w:val="25"/>
      <w:szCs w:val="2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tabs>
        <w:tab w:val="clear" w:pos="720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Oslo">
    <w:name w:val="oslo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sz w:val="28"/>
    </w:rPr>
  </w:style>
  <w:style w:type="paragraph" w:styleId="Style14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24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16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Tahoma" w:hAnsi="Tahoma" w:eastAsia="SimSun;宋体" w:cs="Tahoma"/>
      <w:kern w:val="2"/>
      <w:sz w:val="18"/>
      <w:szCs w:val="18"/>
      <w:lang w:eastAsia="zh-CN" w:bidi="hi-IN"/>
    </w:rPr>
  </w:style>
  <w:style w:type="paragraph" w:styleId="Style18">
    <w:name w:val="Текст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</w:rPr>
  </w:style>
  <w:style w:type="paragraph" w:styleId="Style19">
    <w:name w:val="Заголовок постановления"/>
    <w:basedOn w:val="Normal"/>
    <w:qFormat/>
    <w:pPr>
      <w:jc w:val="center"/>
    </w:pPr>
    <w:rPr>
      <w:b/>
      <w:bCs/>
      <w:sz w:val="28"/>
      <w:szCs w:val="28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3:00:00Z</dcterms:created>
  <dc:creator>Золотухин В.Г.</dc:creator>
  <dc:description/>
  <dc:language>en-US</dc:language>
  <cp:lastModifiedBy>Фатнева Елена</cp:lastModifiedBy>
  <cp:lastPrinted>2020-08-24T16:23:00Z</cp:lastPrinted>
  <dcterms:modified xsi:type="dcterms:W3CDTF">2020-09-18T03:00:00Z</dcterms:modified>
  <cp:revision>2</cp:revision>
  <dc:subject/>
  <dc:title/>
</cp:coreProperties>
</file>